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938" w:leader="none"/>
        </w:tabs>
        <w:ind w:left="7797" w:firstLine="14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5.2</w:t>
      </w:r>
    </w:p>
    <w:p>
      <w:pPr>
        <w:pStyle w:val="Style22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firstLine="14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br/>
        <w:t>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Style2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звитие теплиц и овощехранилищ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раздел 6.22 Порядк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за счет средств республиканского бюджета Республики Хакас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09"/>
        <w:gridCol w:w="2934"/>
        <w:gridCol w:w="3492"/>
        <w:gridCol w:w="2171"/>
      </w:tblGrid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3"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оимость оборудования, руб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умма субсидирования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4"/>
              <w:t>3</w:t>
            </w:r>
            <w:r>
              <w:rPr>
                <w:sz w:val="26"/>
                <w:szCs w:val="26"/>
              </w:rPr>
              <w:t xml:space="preserve"> за 1  единицу оборудования,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змер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5"/>
              <w:t>4</w:t>
            </w:r>
            <w:r>
              <w:rPr>
                <w:sz w:val="26"/>
                <w:szCs w:val="26"/>
              </w:rPr>
              <w:t xml:space="preserve"> субсидии,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6"/>
        <w:t>5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>__________________________________ отдела финансов, бухгалтерского учета и государственных закупок Минсельхозпрода Р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______________________   _________________________________________________________________________________________________________________________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</w:t>
      </w:r>
      <w:r>
        <w:rPr/>
        <w:t>(подпись)                                                          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озмещения части затрат на приобретение оборудования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шина для мойки овощей, сортировочный стол для овощей. Количество строк в таблице устанавливается в зависимости от количества приобретений. Наименования субсидируемого оборудования предусмотрены таблицей 6 Порядка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шина для мойки овощей – 1100 тыс.руб., сортировочный стол для овощей – 150 тыс.руб.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% стоимости оборудования, но не более предельной суммы субсидирования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3:04:00Z</dcterms:modified>
  <cp:revision>50</cp:revision>
  <dc:subject/>
  <dc:title/>
</cp:coreProperties>
</file>